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об информационной безопасности дет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илу Федерального закона № 436-ФЗ информацией, причиняющей вред здоровью и (или) развитию детей, являе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ация, запрещенная для распространения среди дет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формация, распространение которой ограничено среди детей определенных возрастных категори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 информации, запрещенной для распространения среди детей, относи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рицающая семейные ценности и формирующая неуважение к родителям и (или) другим членам семь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оправдывающая противоправное поведени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содержащая нецензурную брань;</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содержащая информацию порнографического характер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информации, распространение которой ограничено среди детей определенного возраста, относитс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едставляемая в виде изображения или описания половых отношений между мужчиной и женщино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держащая бранные слова и выражения, не относящиеся к нецензурной бран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щие правила для родител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Будьте в курсе сетевой жизни Вашего ребенка. Интересуйтесь, кто их друзья в Интернет так же, как интересуетесь реальными друзьям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озраст от 7 до 8 ле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оветы по безопасности в сети Интернет для детей 7-8 ле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оздайте список домашних правил посещения Интернета при участии детей и требуйте его выполн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мпьютер с подключением к Интернету должен находиться в общей комнате под присмотром родител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спользуйте специальные детские поисковые машины.</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спользуйте средства блокирования нежелательного контента как дополнение к стандартному Родительскому контролю.</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оздайте семейный электронный ящик, чтобы не позволить детям иметь собственные адрес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Блокируйте доступ к сайтам с бесплатными почтовыми ящиками с помощью соответствующего программного обеспеч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Научите детей не загружать файлы, программы или музыку без вашего соглас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Не разрешайте детям использовать службы мгновенного обмена сообщениям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В «белый» список сайтов, разрешенных для посещения, вносите только сайты с хорошей репутаци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Не забывайте беседовать с детьми об их друзьях в Интернете, как если бы речь шла о друзьях в реальной жизн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5"/>
        <w:spacing w:lineRule="auto" w:line="276"/>
        <w:ind w:firstLine="709"/>
        <w:jc w:val="both"/>
        <w:rPr/>
      </w:pPr>
      <w:r>
        <w:rPr>
          <w:rFonts w:cs="Times New Roman" w:ascii="Times New Roman" w:hAnsi="Times New Roman"/>
          <w:sz w:val="28"/>
          <w:szCs w:val="28"/>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озраст детей от 9 до 12 ле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5"/>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оветы по безопасности для детей от 9 до 12 ле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оздайте список домашних правил посещения Интернет при участии детей и требуйте его выполн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Требуйте от Вашего ребенка соблюдения норм нахождения за компьютеро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мпьютер с подключением в Интернет должен находиться в общей комнате под присмотром родител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спользуйте средства блокирования нежелательного контента как дополнение к стандартному Родительскому контролю.</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Не забывайте принимать непосредственное участие в жизни ребенка беседовать с детьми об их друзьях в Интерне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Настаивайте, чтобы дети никогда не соглашались на личные встречи с друзьями по Интернету.</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озволяйте детям заходить только на сайты из «белого» списка, который создайте вместе с ним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Создайте Вашему ребенку ограниченную учетную запись для работы на компьютер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Расскажите детям о порнографии в Интерне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Объясните детям, что нельзя использовать сеть для хулиганства, распространения сплетен или угроз.</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озраст детей от 13 до 17 ле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оветы по безопасности в этом возрасте от 13 до 17 ле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мпьютер с подключением к сети Интернет должен находиться в общей комна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спользуйте средства блокирования нежелательного контента как дополнение к стандартному Родительскому контролю.</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Настаивайте на том, чтобы дети никогда не встречались лично с друзьями из сети Интернет.</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риучите себя знакомиться с сайтами, которые посещают подростки.</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Объясните детям, что ни в коем случае нельзя использовать Сеть для хулиганства, распространения сплетен или угроз другим людям.</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Style15"/>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териал из Справочной системы «Образование» 1obraz.ru Дата копирования: 29.05.2018</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49:00Z</dcterms:created>
  <dc:creator>незабудка</dc:creator>
  <dc:description/>
  <dc:language>en-US</dc:language>
  <cp:lastModifiedBy>незабудка</cp:lastModifiedBy>
  <dcterms:modified xsi:type="dcterms:W3CDTF">2018-10-21T19:53:00Z</dcterms:modified>
  <cp:revision>1</cp:revision>
  <dc:subject/>
  <dc:title/>
</cp:coreProperties>
</file>